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44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378-9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4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мая 2024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Лесникова А.А., * года рождения, уроженца *, зарегистрированного и проживающего по адресу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апреля 2024 года по адресу: *, Лесников А.А. будучи привлеченным постановлением №18810086220002779692 от 29 янва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Лесников А.А. не явился, о месте и времени рассмотрения дела извещен надлежащим образом, что подтверждается распиской, имеющейся в материалах дела, а также подписью Лесникова А.А. в соответствующей графе протокола об административном правонарушении, в котором указаны дата, время и место рассмотрения дела и копия которого Лесникову А.А. вручена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Лесникова А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еснико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37177 от 17 апре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79692 от 29 янва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Лесников А.А. подвергнут административному наказанию в виде административного штрафа в размере 1000 рублей. Указанное постановление вступило в законную силу 09 февраля 2022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 Югорску, а также сведениями из информационных баз данных, согласно которым административный штраф по постановлению №18810086220002779692 от 29 января 2024 года Лесниковым А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апреля 2024 года, в связи с чем указанная в протоколе об административном правонарушении дата совершения Лесниковым А.А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Лесниковым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есникова А.А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Лесников А.А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Лесникову А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Лесникова А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44242012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6723195189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